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HAPTER 9</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RODUCTIVE PARTNERSHIPS: CROSS-DEPARTMENTAL CONNECTIONS IN A TERTIARY CONTEX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aren Noble</w:t>
      </w:r>
    </w:p>
    <w:p>
      <w:pPr>
        <w:pStyle w:val="Normal"/>
        <w:spacing w:lineRule="auto" w:line="480" w:before="0" w:after="0"/>
        <w:rPr/>
      </w:pPr>
      <w:r>
        <w:rPr>
          <w:rFonts w:eastAsia="Times New Roman" w:cs="Times New Roman" w:ascii="Times New Roman" w:hAnsi="Times New Roman"/>
          <w:sz w:val="24"/>
          <w:szCs w:val="24"/>
          <w:lang w:eastAsia="en-AU"/>
        </w:rPr>
        <w:t>University of Southern Queensland, Toowoomba, Queensland, Australia</w:t>
      </w:r>
    </w:p>
    <w:p>
      <w:pPr>
        <w:pStyle w:val="Normal"/>
        <w:spacing w:lineRule="auto" w:line="48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480" w:before="0" w:after="0"/>
        <w:rPr/>
      </w:pPr>
      <w:r>
        <w:rPr>
          <w:rFonts w:eastAsia="Times New Roman" w:cs="Times New Roman" w:ascii="Times New Roman" w:hAnsi="Times New Roman"/>
          <w:sz w:val="24"/>
          <w:szCs w:val="24"/>
          <w:lang w:eastAsia="en-AU"/>
        </w:rPr>
        <w:t xml:space="preserve">Address: Faculty of Education, University of Southern Queensland, West Street, </w:t>
      </w:r>
    </w:p>
    <w:p>
      <w:pPr>
        <w:pStyle w:val="Normal"/>
        <w:spacing w:lineRule="auto" w:line="480" w:before="0" w:after="0"/>
        <w:rPr/>
      </w:pPr>
      <w:r>
        <w:rPr>
          <w:rFonts w:eastAsia="Times New Roman" w:cs="Times New Roman" w:ascii="Times New Roman" w:hAnsi="Times New Roman"/>
          <w:sz w:val="24"/>
          <w:szCs w:val="24"/>
          <w:lang w:eastAsia="en-AU"/>
        </w:rPr>
        <w:t>Toowoomba, Queensland 4350, Austral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hone: +</w:t>
      </w:r>
      <w:r>
        <w:rPr>
          <w:rFonts w:eastAsia="Times New Roman" w:cs="Times New Roman" w:ascii="Times New Roman" w:hAnsi="Times New Roman"/>
          <w:sz w:val="24"/>
          <w:szCs w:val="24"/>
          <w:lang w:eastAsia="en-AU"/>
        </w:rPr>
        <w:t>61 7 4631 120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ax: +</w:t>
      </w:r>
      <w:r>
        <w:rPr>
          <w:rFonts w:eastAsia="Times New Roman" w:cs="Times New Roman" w:ascii="Times New Roman" w:hAnsi="Times New Roman"/>
          <w:sz w:val="24"/>
          <w:szCs w:val="24"/>
          <w:lang w:eastAsia="en-AU"/>
        </w:rPr>
        <w:t xml:space="preserve"> 61 7 4631 2828</w:t>
      </w:r>
    </w:p>
    <w:p>
      <w:pPr>
        <w:pStyle w:val="Normal"/>
        <w:spacing w:lineRule="auto" w:line="480" w:before="0" w:after="0"/>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karen.noble@usq.edu.au</w:t>
        </w:r>
      </w:hyperlink>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obyn Henderson</w:t>
      </w:r>
    </w:p>
    <w:p>
      <w:pPr>
        <w:pStyle w:val="Normal"/>
        <w:spacing w:lineRule="auto" w:line="480" w:before="0" w:after="0"/>
        <w:rPr/>
      </w:pPr>
      <w:r>
        <w:rPr>
          <w:rFonts w:eastAsia="Times New Roman" w:cs="Times New Roman" w:ascii="Times New Roman" w:hAnsi="Times New Roman"/>
          <w:sz w:val="24"/>
          <w:szCs w:val="24"/>
          <w:lang w:eastAsia="en-AU"/>
        </w:rPr>
        <w:t>University of Southern Queensland, Toowoomba, Queensland, Australia</w:t>
      </w:r>
    </w:p>
    <w:p>
      <w:pPr>
        <w:pStyle w:val="Normal"/>
        <w:spacing w:lineRule="auto" w:line="48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480" w:before="0" w:after="0"/>
        <w:rPr/>
      </w:pPr>
      <w:r>
        <w:rPr>
          <w:rFonts w:eastAsia="Times New Roman" w:cs="Times New Roman" w:ascii="Times New Roman" w:hAnsi="Times New Roman"/>
          <w:sz w:val="24"/>
          <w:szCs w:val="24"/>
          <w:lang w:eastAsia="en-AU"/>
        </w:rPr>
        <w:t xml:space="preserve">Address: Faculty of Education, University of Southern Queensland, West Street, </w:t>
      </w:r>
    </w:p>
    <w:p>
      <w:pPr>
        <w:pStyle w:val="Normal"/>
        <w:spacing w:lineRule="auto" w:line="480" w:before="0" w:after="0"/>
        <w:rPr/>
      </w:pPr>
      <w:r>
        <w:rPr>
          <w:rFonts w:eastAsia="Times New Roman" w:cs="Times New Roman" w:ascii="Times New Roman" w:hAnsi="Times New Roman"/>
          <w:sz w:val="24"/>
          <w:szCs w:val="24"/>
          <w:lang w:eastAsia="en-AU"/>
        </w:rPr>
        <w:t>Toowoomba, Queensland 4350, Austral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hone: +</w:t>
      </w:r>
      <w:r>
        <w:rPr>
          <w:rFonts w:eastAsia="Times New Roman" w:cs="Times New Roman" w:ascii="Times New Roman" w:hAnsi="Times New Roman"/>
          <w:sz w:val="24"/>
          <w:szCs w:val="24"/>
          <w:lang w:eastAsia="en-AU"/>
        </w:rPr>
        <w:t>61 7 4631 269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ax:</w:t>
      </w:r>
      <w:r>
        <w:rPr>
          <w:rFonts w:eastAsia="Times New Roman" w:cs="Times New Roman" w:ascii="Times New Roman" w:hAnsi="Times New Roman"/>
          <w:sz w:val="24"/>
          <w:szCs w:val="24"/>
          <w:lang w:eastAsia="en-AU"/>
        </w:rPr>
        <w:t xml:space="preserve"> +61 7 4631 2828</w:t>
      </w:r>
    </w:p>
    <w:p>
      <w:pPr>
        <w:pStyle w:val="Normal"/>
        <w:spacing w:lineRule="auto" w:line="480" w:before="0" w:after="0"/>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robyn.henderson@usq.edu.au</w:t>
        </w:r>
      </w:hyperlink>
      <w:r>
        <w:rPr>
          <w:rFonts w:cs="Times New Roman" w:ascii="Times New Roman" w:hAnsi="Times New Roman"/>
          <w:sz w:val="24"/>
          <w:szCs w:val="24"/>
        </w:rPr>
        <w:t xml:space="preserve"> </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pPr>
      <w:r>
        <w:rPr>
          <w:rFonts w:cs="Times New Roman" w:ascii="Times New Roman" w:hAnsi="Times New Roman"/>
          <w:sz w:val="24"/>
          <w:szCs w:val="24"/>
        </w:rPr>
        <w:t xml:space="preserve">Teaching is recognized generally as a major part of the work of academics within universities, and academics have become used to considering the scholarship of teaching and learning as part of their roles. However, what tends to be not as obvious is that teams of highly skilled non-teaching staff support this work, but they tend to remain in the background. Without these important connections between academics and other staff, many exciting projects would be unlikely to achieve fruition. This chapter examines the working relationships that occurred as a group of academics and media services staff in a regional Australian university worked on a multimedia toolkit project (MMTP) for the professional development of academic staff working to support first year students. It explores the use of a strengths-based approach, where academic staff and university staff with expertise in a range of areas connected their knowledges and skills to ensure a successful projec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As two academics who were fortunate to be awarded an Associate Fellowship in Learning and Teaching by our university, we quickly realized at the beginning of our project that we would not achieve our stated aims unless we had a team with expertise in areas where we had neither knowledge nor experience. Our plans were to develop a professional development toolkit for academics, so that they could consider and reconsider the first year experience that was on offer within their faculties. We were beginning the second year of conducting a support program for first year Education students, whereby students voluntarily attended a two-hour, weekly Learning Circle meeting to engage in social and academic problem-solving about the issues that were impacting on their study. At that stage, we were comfortable with the program that we were operating, but what we did not have were the skills and knowledges to produce the multimedia artifacts for the toolkit we were plann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We knew that staff from the university’s media services division had the multimedia expertise in audio and video production and graphic design that we required. Initially, we did not know how we would be able to harness their expertise or how we would combine their expertise with our understandings about what we hoped to achieve. However, what developed was a productive and collaborative relationship amongst all who participated, rather than the usual client-focused or service model that exists between faculties and service divisions within the univers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In this chapter, we describe briefly the project, foreground the strengths-based approach that was used, and draw on interview data to examine the connections that developed as the project progressed. Our aim is to offer insights into one way of achieving successful project outcomes – by creating connections amongst staff with different forms of expertise that could contribute to a multidimensional and multimediated collaborative projec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PROJECT UNDERPINNING THE TOOLKIT DEVELOPMENT</w:t>
      </w:r>
    </w:p>
    <w:p>
      <w:pPr>
        <w:pStyle w:val="Normal"/>
        <w:spacing w:lineRule="auto" w:line="480" w:before="0" w:after="0"/>
        <w:rPr/>
      </w:pPr>
      <w:r>
        <w:rPr>
          <w:rFonts w:cs="Times New Roman" w:ascii="Times New Roman" w:hAnsi="Times New Roman"/>
          <w:sz w:val="24"/>
          <w:szCs w:val="24"/>
        </w:rPr>
        <w:t>This chapter describes the development of productive and collegial relationships in a cross-departmental capacity-building project. The multimedia toolkit project (MMTP) built on a first year experience program – the FYI Program (using the acronym that could stand for First Year Infusion or For Your Information) – that we had designed and had been conducting within our Faculty of Education for one year. Even though the program had involved fairly small numbers of students, we were convinced that it had the potential to assist first year students in their transition into university study. It also provided a positive Faculty response to student retention and progression issues (for further details, see Noble &amp; Henderson, 2008). We used the Associate Fellowship to extend this first year program, and to promote the approach we used through the development of a professional development toolk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FYI Program is based on the view that success at university study is most likely to occur when students have the social and academic support that they need (Henderson &amp; Noble, 2009). Thus the program fosters a supportive social environment with embedded opportunities to develop academic skills and knowledges. It operates as a weekly meeting place, whereby students know that they can ‘drop in’ to discuss any issues that are impacting on their study, ask questions, clarify issues, or talk with other students or staff. These weekly Learning Circle meetings (Aksim, 1998; Riel, 2006) have no set agenda. Instead, discussion develops from whatever students choose to talk about. Several staff attend each week, including a small group of academics, our Faculty librarian, and other Faculty support staff, all of whom bring a wide range of knowledges and skill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meetings are underpinned by a strengths-based approach, whereby no student is considered deficit of deficient (Henderson &amp; Noble, in press). Rather, students are seen as learning a new Discourse (with a capital D, as per Gee, 1996) or way of “behaving, interacting, valuing, thinking, believing, speaking, and often reading and writing” (p. viii). Specifically, they are learning how to ‘be’ university stud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ROM AN ACADEMIC PERSPECTIVE TO WIDER PARTICIPATION</w:t>
      </w:r>
    </w:p>
    <w:p>
      <w:pPr>
        <w:pStyle w:val="Normal"/>
        <w:spacing w:lineRule="auto" w:line="480" w:before="0" w:after="0"/>
        <w:rPr/>
      </w:pPr>
      <w:r>
        <w:rPr>
          <w:rFonts w:cs="Times New Roman" w:ascii="Times New Roman" w:hAnsi="Times New Roman"/>
          <w:sz w:val="24"/>
          <w:szCs w:val="24"/>
        </w:rPr>
        <w:t>Whilst the FYI Program was part of our work in the area of learning and teaching, we wanted to use it to extend ourselves in relation to the scholarship of learning and teaching and therefore to make explicit the links between practice and theory. As the program progressed and we began to think about its operation in terms of theoretical understandings, we found Gruenewald’s (2003) human geography work to be useful. Gruenewald’s five dimensions of place provided a way of conceptualizing the student learning journey as perceptual, sociological, ideological, political, and ecological. We were also interested in Biggs’ (1993) notion of professional and personal presage – the environmental or situation factors and the personal factors that influence learning – and we considered how these might work in tand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However, whilst we were comfortable with the theoretical underpinnings of our work and we continued to think about how we could bring the work of Gruenewald (2003) and Biggs (1993) together, we realized that we would need to find a way of translating the theory into a form that would be suitable for a multimedia toolkit. At this point, a serendipitous discussion with a member of our Faculty’s support team offered a graphical solution to our problem. It was suggested that the Ishikawa Fishbone (see Skymark Corporation, 2009), a well known and widely used graphical display, might provide a way of representing the theories we wanted to use. It was at this point that we needed to seek the expertise of others to enable the translation of our ideas into something that would be suitable for a professional development toolkit. In the following sections, interview data will be used to illustrate the ways in which the project was broadened, and how other staff came to feel a sense of belonging beyond their usual roles within the university context. We then consider the broader organizational implications of the proje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moving the project forward and attempting to create artifacts for communicating the FYI approach to others, we approached management staff in our university’s media services. With their assistance, the initial scope of the project was quickly realized. From then on, regular face-to-face planning meetings were held with a range of multimedia staff, with email communications continuing the discussions between those meetings. It quickly became apparent that the interactions and relationships that were developing were professionally fulfilling for all who were involved. </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LECTING ON THE PROCESS</w:t>
      </w:r>
    </w:p>
    <w:p>
      <w:pPr>
        <w:pStyle w:val="Normal"/>
        <w:autoSpaceDE w:val="false"/>
        <w:spacing w:lineRule="auto" w:line="480" w:before="0" w:after="0"/>
        <w:rPr/>
      </w:pPr>
      <w:r>
        <w:rPr>
          <w:rFonts w:cs="Times New Roman" w:ascii="Times New Roman" w:hAnsi="Times New Roman"/>
          <w:sz w:val="24"/>
          <w:szCs w:val="24"/>
        </w:rPr>
        <w:t xml:space="preserve">It was only as the project was nearing completion that we realized the potential of the collaborative approach that had developed. To capture this potential and explore its benefits, we employed a research assistant to conduct a series of focus group interviews with everyone, including ourselves, who had been involved in the team. The focus groups allowed team members to consider the project retrospectively and to reflect on the way that the team approach developed. The data provided a set of narratives about the project and its collaborative approach.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remainder of this chapter discusses the particular aspects of the collaborative project that the staff from media services thought were important. Excerpts from the transcripts of the focus group interviews with media services staff offer insights into the types of connections that occurred as part of this cross-departmental project. In drawing links to organizational development and identifying synergies to Gruenewald’s (2003) work in human geography, the deconstruction of the group narratives offers an enriched perspective on what enables and enhances institutional organizational dynamics, in terms of the coexistence of stability and change (Feldman, 2000).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hedding light on the narratives provides an opportunity to examine ways in which they influence and construct impetus for change across organizations (Geiger &amp; Antonacopoulou, 2009). The focused dialogues can be seen as a tool for change that enables the construction of new discourses and challenges usual or taken-for-granted ways of working. The interviews, therefore, provide an opportunity to move beyond institutional rhetoric to challenge departmental practices as well as those of the individual. As a result of reflective analysis, a diverse number of themes emerged as people made sense of the team’s work. Therefore, the discourse characterizes the ways in which these “multiple, simultaneous and sequential narratives … interweave, harmonize and clash” (Currie &amp; Brown, 2003, p. 566) by taking account of the effects of organizational dynamics and development on staff learn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LLECTIVE MEANING-MAKING</w:t>
      </w:r>
    </w:p>
    <w:p>
      <w:pPr>
        <w:pStyle w:val="Normal"/>
        <w:autoSpaceDE w:val="false"/>
        <w:spacing w:lineRule="auto" w:line="480" w:before="0" w:after="0"/>
        <w:rPr/>
      </w:pPr>
      <w:r>
        <w:rPr>
          <w:rFonts w:cs="Times New Roman" w:ascii="Times New Roman" w:hAnsi="Times New Roman"/>
          <w:sz w:val="24"/>
          <w:szCs w:val="24"/>
        </w:rPr>
        <w:t xml:space="preserve">A process of collective meaning-making was privileged from the outset of the project, as we had been keen for all members of the team to see themselves as being able to make a unique and significant contribution to the resource (toolkit) development. While it was clear to us that this was a genuine invitation to shape the ways of working as well as the project outputs, this realization took some time for other staff, as they had not been directly involved in the student-phase of the project. As we had done with the students, </w:t>
      </w:r>
      <w:r>
        <w:rPr>
          <w:rFonts w:eastAsia="Times New Roman" w:cs="Times New Roman" w:ascii="Times New Roman" w:hAnsi="Times New Roman"/>
          <w:sz w:val="24"/>
          <w:szCs w:val="24"/>
        </w:rPr>
        <w:t xml:space="preserve">Gee’s (1996) theory of capital D Discourse shaped initial interactions, in an attempt to create productive ways of assisting media staff to see themselves as integral members of the team rather than as ancillary. </w:t>
      </w:r>
    </w:p>
    <w:p>
      <w:pPr>
        <w:pStyle w:val="Normal"/>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 one of the staff commented: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pPr>
      <w:r>
        <w:rPr>
          <w:rFonts w:cs="Times New Roman" w:ascii="Times New Roman" w:hAnsi="Times New Roman"/>
          <w:sz w:val="24"/>
          <w:szCs w:val="24"/>
        </w:rPr>
        <w:t>I think perhaps one aspect would be the collaboration which I know is something they’re very pleased with, the way it all came together. That as a team each of us added our own particular skills to make it happen ... That’s right. And to add, to value-add I suppose, in many respects to the original product. But the collaboration is the thing that … yeah, each person did a little part of it to make the who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Just as had occurred in the initial student project, an enabling pedagogy that promoted the social capital that each person brought to the project underpinned all interactions with the broader multimedia team. This approach allowed us to develop a sense of collective efficacy. At the same time, each individual came to realize the important contribution that he/she made to the team. Another member of the team summed it up in the following wa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pPr>
      <w:r>
        <w:rPr>
          <w:rFonts w:cs="Times New Roman" w:ascii="Times New Roman" w:hAnsi="Times New Roman"/>
          <w:sz w:val="24"/>
          <w:szCs w:val="24"/>
        </w:rPr>
        <w:t>We had to decide how each of us were actually going to work and who could actually do the best or easiest way of doing it, whether we did it in multimedia or whether it was done in video. So there were discussions between us as to who could do it the most effectively or the easiest way to get what we actually wanted.</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VALUING INTERACTIONS AND BEING MINDFU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consciously using the Learning Circle approach to facilitate the group meetings, just as we did with the student project, it became evident that staff came to value these interactions, and they were able to draw connections between the multiple contexts of their lives within and outside the university. For examp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pPr>
      <w:r>
        <w:rPr>
          <w:rFonts w:cs="Times New Roman" w:ascii="Times New Roman" w:hAnsi="Times New Roman"/>
          <w:sz w:val="24"/>
          <w:szCs w:val="24"/>
        </w:rPr>
        <w:t>My wife is an educator as well and Ryan’s (pseudonym) wife is an educator so I guess we have a little bit of knowledge from that perspective and we can sort of throw our two cents in and say, yeah I can see where this is going. But, I mean, what impact has it had on me personally or whatever? I can see where Karen and Robyn are trying to take this with the First Year Infusion and trying to be supportive of the students, and I think that’s a good th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terms of understanding the success of a planned change in culture such as the cross-departmental one outlined here, the organizational management literature builds upon understandings of the importance of reflection on-action and the more critical aspect of reflection in-action (Macfarlane, Noble, Kilderry, &amp; Nolan, 2005). Such practice is viewed in terms of the phenomenon of mindfulness (Jordan, Messner, &amp; Becker, 2009), which is defined as “a state of mind or mode of practice that permits the questioning of expectations, knowledge and the adequacy of routines in complex and not fully predictable social, technological and physical settings” (p. 468). Within the team, we were mindful about possible ways to learn and to improve the motivation and engagement of all staff (reflection before practi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ECOMING ATTACHED TO THE PROJE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ur experiences, collective as well as individual, were significant contributors to the transformation reported here. For example, one member of the team highlighted some of the subtlety, through drawing comparisons between ‘normal’ ways of working and the ‘new’ way of work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That’s right. And also with Robyn and Karen, they’re very enthusiastic as well. They really get you in, don’t they? You do become almost attached to the job.</w:t>
      </w:r>
      <w:r>
        <w:rPr/>
        <w:t xml:space="preserve"> </w:t>
      </w:r>
      <w:r>
        <w:rPr>
          <w:rFonts w:cs="Times New Roman" w:ascii="Times New Roman" w:hAnsi="Times New Roman"/>
          <w:sz w:val="24"/>
          <w:szCs w:val="24"/>
        </w:rPr>
        <w:t xml:space="preserve">You get involved in it. I guess one aspect of it is it was a little bit out of the nor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 a result, this staff member explained that there were opportunities to be involved in the project in ways that were different from other projec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pPr>
      <w:r>
        <w:rPr>
          <w:rFonts w:cs="Times New Roman" w:ascii="Times New Roman" w:hAnsi="Times New Roman"/>
          <w:sz w:val="24"/>
          <w:szCs w:val="24"/>
        </w:rPr>
        <w:t>There was a little bit more lateral thinking and a little bit more presentation and so forth, was a little bit more imaginative and creative … We added a little bit of pizzazz to it in the form of glowing and bubbles and we just sort of added to their ideas originally because we’re graphic designers and multimedia people and they’re on the education side of things. So combined, they had the good idea and we were able to expand it and make it even better.</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ne staff member new to work at the university saw her engagement in this project as setting up a model that assisted her to see herself and her role in multimedia in a new wa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For me it was sort of my first big project because I’d only just started here. So it was really good to be able to see that lecturers do actually come across and work with you and … you’re thrown in the media section and you do the jobs that are brought in to you. So it’s good that there’s the collaboration we’ve got with graphics and audio and video. You felt recognized and valued for the skills and knowledge you brought … It was a group thing; it wasn’t just like this job that has to be done, who’s going to do it. It was like, we need a bit of your help; we need a bit of your help, because otherwise we can’t do it. So that was really rewarding to have an experience like that straight u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RECIATIVE INQUIRY AND COLLECTIVE STRENGTH</w:t>
      </w:r>
    </w:p>
    <w:p>
      <w:pPr>
        <w:pStyle w:val="Normal"/>
        <w:spacing w:lineRule="auto" w:line="480" w:before="0" w:after="0"/>
        <w:rPr/>
      </w:pPr>
      <w:r>
        <w:rPr>
          <w:rFonts w:cs="Times New Roman" w:ascii="Times New Roman" w:hAnsi="Times New Roman"/>
          <w:sz w:val="24"/>
          <w:szCs w:val="24"/>
        </w:rPr>
        <w:t xml:space="preserve">The supportive environment offered a space where all members could confront and deconstruct challenges or difficulties that they had. Problems became shared problems and, through the value of appreciative inquiry – an organizational process of renewal, change and focused performance (Cape Western Reserve University, 2009), there was support for individuals to adopt change in their discourse. For example, one team member explained tha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pPr>
      <w:r>
        <w:rPr>
          <w:rFonts w:cs="Times New Roman" w:ascii="Times New Roman" w:hAnsi="Times New Roman"/>
          <w:sz w:val="24"/>
          <w:szCs w:val="24"/>
        </w:rPr>
        <w:t>It’s also been important that we are an integrated media group so we’re not sort of separate departments within the university and so we have that working relationship and a personal relationship with one another. So we get on and we know the abilities and the facilities that each of us can bring to a project. Here, Karen and Robyn have integrated us all; they haven’t dealt with us individually as such; they realize that they’re not necessarily just dealing with individual people but there is a collective which has a strength, which is probably more than the individual components all put together.</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other member of the team described the effect of appreciative inquiry in a different way. For him, the social presence was important to his learn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The nice thing is having our ideas taken on board because we have different experiences so we can bring all that to play. They really ran with our ideas and things expanded and snowballed and took on a life of their own almost … end result was more than people expected from the outset because everyone contributed their expertise and so forth, which ended up being a bigger, better idea in the end than what was started with … I think it’s a matter of then putting it all together and adjusting each part of it with all the expertise that came on board, to actually work out a good solution which met or exceeded their original expect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t can be seen then that appreciative inquiry needs to be well designed to both support a change in meaning-making processes and to aid in understanding these processes (Bushe, 2001). It is obvious that the success of our team is as much of a socially constructed reality as any other social system in the workplace. The critically reflective way in which the team worked created a sense of deepened collective mindfulness as illustrated in the following excerpt: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0"/>
        <w:rPr/>
      </w:pPr>
      <w:r>
        <w:rPr>
          <w:rFonts w:cs="Times New Roman" w:ascii="Times New Roman" w:hAnsi="Times New Roman"/>
          <w:sz w:val="24"/>
          <w:szCs w:val="24"/>
        </w:rPr>
        <w:t>I think it’s the personal identification with it and then the satisfaction of being part of it. And you can put a more personal touch on it because you can work on things together. You bounce ideas off each other and that’s crucial to the success and hitting the mark with a project … you can do what you think they want and then they may think, oh well, that’s what they’re getting. But to be actually able to discuss it and say, well no, they just had a slightly different approach, well okay, let’s change that, and you can get immediate feedback and you can make adjustments if necessary.</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pPr>
      <w:r>
        <w:rPr>
          <w:rFonts w:cs="Times New Roman" w:ascii="Times New Roman" w:hAnsi="Times New Roman"/>
          <w:sz w:val="24"/>
          <w:szCs w:val="24"/>
        </w:rPr>
        <w:t xml:space="preserve">The notion of presence meant that individuals could perceive themselves, objects and other people as not only linked to the physical space of work, but importantly they could also see themselves immersed in a sociocultural web that connects them through interactions and relationships that extend beyond the physical space. This meant that subjective feelings of existence within the environment (Bandura, 1997; van Manen, 1991; Zahorik &amp; Jenison, 1998) came to the fore. Thus causal interaction as an element of presence became important. As one team member explained, “What each of us do is fairly standard for what we do. But in this case there were more of us involved in the one aspect. It was more an integrated project.” The transcript continu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Often we might do multimedia separately, or graphics separately, or audio separately, video separately, and each of those modules may go into a course or a presentation as an individual component of it. But this was bringing all of those together – holistically in one integrated project … I mean, the nice thing is that Karen and Robyn are really forward-thinking with the interaction they’ve had with Jim and Ryan, and Peter in the audio section and Angela (pseudonyms), with the interaction they’ve had there in the past on other projects. They were able to ask them, sort of, okay this is what we want. Can we start videoing it and filming it and can we get our librarian involved in sort of being the front man, if you like, the public face of it, for the intros and things like tha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WORKING AS AN INTEGRATED GROUP</w:t>
      </w:r>
    </w:p>
    <w:p>
      <w:pPr>
        <w:pStyle w:val="Normal"/>
        <w:spacing w:lineRule="auto" w:line="480" w:before="0" w:after="0"/>
        <w:rPr/>
      </w:pPr>
      <w:r>
        <w:rPr>
          <w:rFonts w:cs="Times New Roman" w:ascii="Times New Roman" w:hAnsi="Times New Roman"/>
          <w:sz w:val="24"/>
          <w:szCs w:val="24"/>
        </w:rPr>
        <w:t>The team became an integrated work group, a network where members constructed themselves mutually (Cole, 1996; Mantovani, 1996). This involved information exchange and socio-emotional responses, as illustrated in the following excerp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pPr>
      <w:r>
        <w:rPr>
          <w:rFonts w:cs="Times New Roman" w:ascii="Times New Roman" w:hAnsi="Times New Roman"/>
          <w:sz w:val="24"/>
          <w:szCs w:val="24"/>
        </w:rPr>
        <w:t>The girls had the idea of having it videoed, or having interviews with the students, of producing all this extra stuff to actually enhance that program and actually show what can be done. From there it became a CD, from there it became a multimedia presentation that incorporated all the video and audio interviews etc. It became a website as well … They’ve been working together. With me, for instance, just doing</w:t>
      </w:r>
      <w:r>
        <w:rPr/>
        <w:t xml:space="preserve"> </w:t>
      </w:r>
      <w:r>
        <w:rPr>
          <w:rFonts w:cs="Times New Roman" w:ascii="Times New Roman" w:hAnsi="Times New Roman"/>
          <w:sz w:val="24"/>
          <w:szCs w:val="24"/>
        </w:rPr>
        <w:t>the graphics and giving it to them, they’ve been putting the website together. So it just became bigger and bigger and bigger. All these things can expand and show the wonderful opportunities for us all … like having the foresight of gathering data and creating the stuff that then could be used and turned into other stuff … because if you haven’t had that foresight to have all those things done then the product that we’ve done would never have happen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is team member went on to explain that the MMTP project “from where I stand was pretty much a living thing. Robyn and Karen, I don’t think, knew where it was going to lead; they just knew that they wanted to collect all of this material and then how to put it together was a later [decision].” She continu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t xml:space="preserve"> </w:t>
      </w:r>
      <w:r>
        <w:rPr>
          <w:rFonts w:cs="Times New Roman" w:ascii="Times New Roman" w:hAnsi="Times New Roman"/>
          <w:sz w:val="24"/>
          <w:szCs w:val="24"/>
        </w:rPr>
        <w:t xml:space="preserve">Which makes it interesting for us because we’re used to having a start, a beginning and an end, and that helps us place what we’re doing as well. How much we shoot, if we shoot it, if that’s got to all go together in one package, to get the feel of it. But we’re doing so many very different things sometimes we weren’t even sure it was MMTP until we were into it. So, yeah, it’s still for that project. So a little bit of that. I mean, I think projects like this help us be, put in processes to be a lot more flexible and reactive, you know, with chang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RIDGING ORTHODOX DIVID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this team member’s opinion, the project “taught us to be flexible because the project was evolving.” It is clear that the multimedia staff engagement in this project was empowering, and that capacity was built through their participation. This emphasizes the impact that ‘belonging’ to such a network of staff has had in bridging the orthodox divides between academic and professional staff. As one team member explain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pPr>
      <w:r>
        <w:rPr>
          <w:rFonts w:cs="Times New Roman" w:ascii="Times New Roman" w:hAnsi="Times New Roman"/>
          <w:sz w:val="24"/>
          <w:szCs w:val="24"/>
        </w:rPr>
        <w:t xml:space="preserve">We’ve learnt too. We obviously observed and absorbed quite a bit of this and we are, I guess, a little insular in some ways from what goes on out in the university life. We get on and do our job, but university life is out there in the lecture theatres … So we don’t necessarily get to experience what it’s like out there. So we’ve got a better appreciation of what it’s like for the students and the lecturers as well. But like the students were just saying there that every week they were just looking forward to that time where they could meet up and they could just offload, get together, share, ask questions … we had that too because of how the group was facilitated and you don’t normally have that touch … and it gives you a deeper appreci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While the effects of engagement in group processes are often immediately apparent to the participants, there is also potential for application to other domains within the institution. For example, one staff member commented tha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This project and the way that we’ve put these things together presents a model for how other people could actually use our services … So it has benefits to not just the faculty, not just to our university, but also to other universities to sort of show, well this is the standard here; this is what you can do to improve thing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It is clear that this project has enabled participants to construct and confirm meaning in terms of ‘doing’ and ‘being’ a collaborative working group, traversing the binary that is often apparent in universities between academic and professional staff. The development and maintenance of authentic partnerships and relationships would appear to be key to the transformation of our work.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t is clear from this examination of the focus group narratives that this particular aspect of the MMTP fostered new ways of working in teams and helped to disrupt orthodox departmental divides. The data suggested that the development of collective meaning-making and becoming mindful were important aspects of the process. Although the original intent of the concept of mindfulness was highly individualistic, it is a concept equally well able to be applied to a collaborative or group endeavor such as this. In fact, Jordan et al. (2009) permit that “collective mindfulness” (p. 468) occurs at two levels: through direct interactions as well as more generally through careful examination of existing ways of working within the context. At the latter level, it becomes evident that it is possible to evoke awareness of the impact of context on interactions and on ways of being, knowing, doing, valuing and understanding (Gee, 199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or the team discussed in this chapter, the valuing of interactions amongst members of the group, the feeling of ‘becoming attached’ to the project and what it was trying to achieve, and the development of ways of working as an integrated group became important characteristics as the project developed. As a result, an artifact that exceeded everyone’s expectations was produced. The toolkit that was developed, containing video and audio segments and discussion starters for academics interested in enhancing the first year of university experience for students, had drawn on the expertise of a range of media services staff, and had used the team’s academic and professional expertise to combine and integrate video and audio clips, moving images, artwork, and academic idea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rough challenging existing practices to introduce the possibility of change in the working relationships of personnel from several university departments, a certain level of uncertainty and ambiguity was evident: the whole focus of critical reflection allowed all staff to be surprised, and to adapt to the changing culture throughout each stage of the project. Therefore, whilst there were individual gains for each of the participants in the project as outlined, what is also evident is that the project had modeled new ways of working within existing institutional structur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e wish to thank Sandra Adams, Jeff Black, Siân Carlyon, Greg Coombes, Eddie Flemming, Zoe Lynch, Ken Morton, and Jason Myatt from our university’s media services, who were the willing collaborators who contributed to the development of the multimedia toolkit; Marilyn Dorman who suggested the Ishikawa Fishbone as a useful integrating device; our Faculty librarian, Ron Pauley, who starred in our production; and Helen Parker who conducted the interview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ksim, R. E. (1998). </w:t>
      </w:r>
      <w:r>
        <w:rPr>
          <w:rFonts w:cs="Times New Roman" w:ascii="Times New Roman" w:hAnsi="Times New Roman"/>
          <w:i/>
          <w:sz w:val="24"/>
          <w:szCs w:val="24"/>
        </w:rPr>
        <w:t>Learning Circle basics</w:t>
      </w:r>
      <w:r>
        <w:rPr>
          <w:rFonts w:cs="Times New Roman" w:ascii="Times New Roman" w:hAnsi="Times New Roman"/>
          <w:sz w:val="24"/>
          <w:szCs w:val="24"/>
        </w:rPr>
        <w:t xml:space="preserve"> [Website]. Retrieved from http://www.magma.ca/~raksim/learning_circle.ht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Style w:val="Citation"/>
          <w:rFonts w:ascii="Times New Roman" w:hAnsi="Times New Roman" w:cs="Times New Roman"/>
          <w:sz w:val="24"/>
          <w:szCs w:val="24"/>
          <w:lang w:val="en"/>
        </w:rPr>
      </w:pPr>
      <w:r>
        <w:rPr>
          <w:rStyle w:val="StrongEmphasis"/>
          <w:rFonts w:cs="Times New Roman" w:ascii="Times New Roman" w:hAnsi="Times New Roman"/>
          <w:b w:val="false"/>
          <w:sz w:val="24"/>
          <w:szCs w:val="24"/>
          <w:lang w:val="en"/>
        </w:rPr>
        <w:t>Bandura, A.</w:t>
      </w:r>
      <w:r>
        <w:rPr>
          <w:rStyle w:val="Citation"/>
          <w:rFonts w:cs="Times New Roman" w:ascii="Times New Roman" w:hAnsi="Times New Roman"/>
          <w:sz w:val="24"/>
          <w:szCs w:val="24"/>
          <w:lang w:val="en"/>
        </w:rPr>
        <w:t xml:space="preserve"> (1997). </w:t>
      </w:r>
      <w:hyperlink r:id="rId4">
        <w:r>
          <w:rPr>
            <w:rStyle w:val="InternetLink"/>
            <w:rFonts w:cs="Times New Roman" w:ascii="Times New Roman" w:hAnsi="Times New Roman"/>
            <w:i/>
            <w:iCs/>
            <w:color w:val="000000"/>
            <w:sz w:val="24"/>
            <w:szCs w:val="24"/>
            <w:u w:val="none"/>
            <w:lang w:val="en"/>
          </w:rPr>
          <w:t xml:space="preserve">Self-efficacy: The exercise of control. </w:t>
        </w:r>
      </w:hyperlink>
      <w:r>
        <w:rPr>
          <w:rStyle w:val="Citation"/>
          <w:rFonts w:cs="Times New Roman" w:ascii="Times New Roman" w:hAnsi="Times New Roman"/>
          <w:sz w:val="24"/>
          <w:szCs w:val="24"/>
          <w:lang w:val="en"/>
        </w:rPr>
        <w:t>New York: Freeman.</w:t>
      </w:r>
    </w:p>
    <w:p>
      <w:pPr>
        <w:pStyle w:val="Normal"/>
        <w:spacing w:lineRule="auto" w:line="480" w:before="0" w:after="0"/>
        <w:rPr>
          <w:rStyle w:val="Citation"/>
          <w:rFonts w:ascii="Times New Roman" w:hAnsi="Times New Roman" w:cs="Times New Roman"/>
          <w:sz w:val="24"/>
          <w:szCs w:val="24"/>
          <w:lang w:val="en"/>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iggs, J. B. (1993). From theory to practice: A cognitive systems approach. </w:t>
      </w:r>
      <w:r>
        <w:rPr>
          <w:rFonts w:cs="Times New Roman" w:ascii="Times New Roman" w:hAnsi="Times New Roman"/>
          <w:i/>
          <w:sz w:val="24"/>
          <w:szCs w:val="24"/>
        </w:rPr>
        <w:t>Higher Education Research and Development, 12</w:t>
      </w:r>
      <w:r>
        <w:rPr>
          <w:rFonts w:cs="Times New Roman" w:ascii="Times New Roman" w:hAnsi="Times New Roman"/>
          <w:sz w:val="24"/>
          <w:szCs w:val="24"/>
        </w:rPr>
        <w:t>, 73-8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ushe, G. (2001). </w:t>
      </w:r>
      <w:r>
        <w:rPr>
          <w:rFonts w:cs="Times New Roman" w:ascii="Times New Roman" w:hAnsi="Times New Roman"/>
          <w:i/>
          <w:sz w:val="24"/>
          <w:szCs w:val="24"/>
        </w:rPr>
        <w:t>Clear leadership</w:t>
      </w:r>
      <w:r>
        <w:rPr>
          <w:rFonts w:cs="Times New Roman" w:ascii="Times New Roman" w:hAnsi="Times New Roman"/>
          <w:sz w:val="24"/>
          <w:szCs w:val="24"/>
        </w:rPr>
        <w:t>. Palo Alto, CA: Davies-Blac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ape Western Reserve University. (2009). </w:t>
      </w:r>
      <w:r>
        <w:rPr>
          <w:rFonts w:cs="Times New Roman" w:ascii="Times New Roman" w:hAnsi="Times New Roman"/>
          <w:i/>
          <w:sz w:val="24"/>
          <w:szCs w:val="24"/>
        </w:rPr>
        <w:t>Appreciative inquiry commons</w:t>
      </w:r>
      <w:r>
        <w:rPr>
          <w:rFonts w:cs="Times New Roman" w:ascii="Times New Roman" w:hAnsi="Times New Roman"/>
          <w:sz w:val="24"/>
          <w:szCs w:val="24"/>
        </w:rPr>
        <w:t xml:space="preserve"> [Website]. Retrieved from http://appreciativeinquiry.case.edu/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le, M. (1996). </w:t>
      </w:r>
      <w:r>
        <w:rPr>
          <w:rFonts w:cs="Times New Roman" w:ascii="Times New Roman" w:hAnsi="Times New Roman"/>
          <w:i/>
          <w:sz w:val="24"/>
          <w:szCs w:val="24"/>
        </w:rPr>
        <w:t>Cultural psychology: A once and future discipline</w:t>
      </w:r>
      <w:r>
        <w:rPr>
          <w:rFonts w:cs="Times New Roman" w:ascii="Times New Roman" w:hAnsi="Times New Roman"/>
          <w:sz w:val="24"/>
          <w:szCs w:val="24"/>
        </w:rPr>
        <w:t xml:space="preserve">. Cambridge, MA: Harvard University Pres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urrie, G., &amp; Brown, A. (2003). A narratological approach to understanding processes of organising in a UK hospital. </w:t>
      </w:r>
      <w:r>
        <w:rPr>
          <w:rFonts w:cs="Times New Roman" w:ascii="Times New Roman" w:hAnsi="Times New Roman"/>
          <w:i/>
          <w:sz w:val="24"/>
          <w:szCs w:val="24"/>
        </w:rPr>
        <w:t>Human Relations, 56</w:t>
      </w:r>
      <w:r>
        <w:rPr>
          <w:rFonts w:cs="Times New Roman" w:ascii="Times New Roman" w:hAnsi="Times New Roman"/>
          <w:sz w:val="24"/>
          <w:szCs w:val="24"/>
        </w:rPr>
        <w:t>(5), 563-58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eldman, M. (2000). Organizational routines as a source of continuous change.</w:t>
      </w:r>
      <w:r>
        <w:rPr>
          <w:rFonts w:cs="Times New Roman" w:ascii="Times New Roman" w:hAnsi="Times New Roman"/>
          <w:i/>
          <w:sz w:val="24"/>
          <w:szCs w:val="24"/>
        </w:rPr>
        <w:t xml:space="preserve"> Organizational Science, 11</w:t>
      </w:r>
      <w:r>
        <w:rPr>
          <w:rFonts w:cs="Times New Roman" w:ascii="Times New Roman" w:hAnsi="Times New Roman"/>
          <w:sz w:val="24"/>
          <w:szCs w:val="24"/>
        </w:rPr>
        <w:t>(6), 611-62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ee, J. P. (1996). </w:t>
      </w:r>
      <w:r>
        <w:rPr>
          <w:rFonts w:cs="Times New Roman" w:ascii="Times New Roman" w:hAnsi="Times New Roman"/>
          <w:i/>
          <w:sz w:val="24"/>
          <w:szCs w:val="24"/>
        </w:rPr>
        <w:t>Social linguistics and literacies: Ideology in discourses</w:t>
      </w:r>
      <w:r>
        <w:rPr>
          <w:rFonts w:cs="Times New Roman" w:ascii="Times New Roman" w:hAnsi="Times New Roman"/>
          <w:sz w:val="24"/>
          <w:szCs w:val="24"/>
        </w:rPr>
        <w:t xml:space="preserve"> (2nd ed.). London: Falmer Pr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eiger, D., &amp; Antonacopoulou, E. (2009). Narratives and organisational dynamics: Exploring blind spots and organisational inertia. </w:t>
      </w:r>
      <w:r>
        <w:rPr>
          <w:rFonts w:cs="Times New Roman" w:ascii="Times New Roman" w:hAnsi="Times New Roman"/>
          <w:i/>
          <w:sz w:val="24"/>
          <w:szCs w:val="24"/>
        </w:rPr>
        <w:t>Journal of Applied Behavioural Science, 45</w:t>
      </w:r>
      <w:r>
        <w:rPr>
          <w:rFonts w:cs="Times New Roman" w:ascii="Times New Roman" w:hAnsi="Times New Roman"/>
          <w:sz w:val="24"/>
          <w:szCs w:val="24"/>
        </w:rPr>
        <w:t>(3), 411-43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ruenewald, D. (2003). Foundations of place: A multidisciplinary framework for place-conscious education. </w:t>
      </w:r>
      <w:r>
        <w:rPr>
          <w:rFonts w:cs="Times New Roman" w:ascii="Times New Roman" w:hAnsi="Times New Roman"/>
          <w:i/>
          <w:sz w:val="24"/>
          <w:szCs w:val="24"/>
        </w:rPr>
        <w:t>American Educational Research Journal, 40</w:t>
      </w:r>
      <w:r>
        <w:rPr>
          <w:rFonts w:cs="Times New Roman" w:ascii="Times New Roman" w:hAnsi="Times New Roman"/>
          <w:sz w:val="24"/>
          <w:szCs w:val="24"/>
        </w:rPr>
        <w:t>(3), 619-65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enderson, R., &amp; Noble, K. (in press). Burying the binaries: Getting discourses to converge in a program for first year university students. In W. Midgley, M. A. Tyler, P. A. Danaher, &amp; A. Mander (Eds.), </w:t>
      </w:r>
      <w:r>
        <w:rPr>
          <w:rFonts w:cs="Times New Roman" w:ascii="Times New Roman" w:hAnsi="Times New Roman"/>
          <w:i/>
          <w:sz w:val="24"/>
          <w:szCs w:val="24"/>
        </w:rPr>
        <w:t>Beyond binaries in education research</w:t>
      </w:r>
      <w:r>
        <w:rPr>
          <w:rFonts w:cs="Times New Roman" w:ascii="Times New Roman" w:hAnsi="Times New Roman"/>
          <w:sz w:val="24"/>
          <w:szCs w:val="24"/>
        </w:rPr>
        <w:t>. New York: Routled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enderson, R., &amp; Noble, K. (2009). </w:t>
      </w:r>
      <w:r>
        <w:rPr>
          <w:rFonts w:cs="Times New Roman" w:ascii="Times New Roman" w:hAnsi="Times New Roman"/>
          <w:i/>
          <w:sz w:val="24"/>
          <w:szCs w:val="24"/>
        </w:rPr>
        <w:t>FYI (First Year Infusion): A vaccine for the first year plague in a regional university.</w:t>
      </w:r>
      <w:r>
        <w:rPr>
          <w:rFonts w:cs="Times New Roman" w:ascii="Times New Roman" w:hAnsi="Times New Roman"/>
          <w:sz w:val="24"/>
          <w:szCs w:val="24"/>
        </w:rPr>
        <w:t xml:space="preserve"> In C. Boylan (Ed.), </w:t>
      </w:r>
      <w:r>
        <w:rPr>
          <w:rFonts w:cs="Times New Roman" w:ascii="Times New Roman" w:hAnsi="Times New Roman"/>
          <w:i/>
          <w:sz w:val="24"/>
          <w:szCs w:val="24"/>
        </w:rPr>
        <w:t>Proceedings of the 2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National Rural Education Conference: Education in a Digital Present: Enriching Rural Communities</w:t>
      </w:r>
      <w:r>
        <w:rPr>
          <w:rFonts w:cs="Times New Roman" w:ascii="Times New Roman" w:hAnsi="Times New Roman"/>
          <w:sz w:val="24"/>
          <w:szCs w:val="24"/>
        </w:rPr>
        <w:t xml:space="preserve"> (pp. 85-93). Adelaide, SA: Society for the Provision of Education in Rural Austral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lang w:val="de-DE"/>
        </w:rPr>
        <w:t xml:space="preserve">Jordan, S., Messner, M., &amp; Becker, A. (2009). </w:t>
      </w:r>
      <w:r>
        <w:rPr>
          <w:rFonts w:cs="Times New Roman" w:ascii="Times New Roman" w:hAnsi="Times New Roman"/>
          <w:sz w:val="24"/>
          <w:szCs w:val="24"/>
        </w:rPr>
        <w:t xml:space="preserve">Reflection and mindfulness in organisations: Rationales and possibilities for integration. </w:t>
      </w:r>
      <w:r>
        <w:rPr>
          <w:rFonts w:cs="Times New Roman" w:ascii="Times New Roman" w:hAnsi="Times New Roman"/>
          <w:i/>
          <w:sz w:val="24"/>
          <w:szCs w:val="24"/>
        </w:rPr>
        <w:t>Management Learning, 40</w:t>
      </w:r>
      <w:r>
        <w:rPr>
          <w:rFonts w:cs="Times New Roman" w:ascii="Times New Roman" w:hAnsi="Times New Roman"/>
          <w:sz w:val="24"/>
          <w:szCs w:val="24"/>
        </w:rPr>
        <w:t>(4), 465-47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cfarlane, K., Noble, K., Kilderry, A., &amp; Nolan, A. (2005). Developing skills of thinking otherwise and critical reflection. In K. Noble, K. Macfarlane &amp; J. Cartmel (Eds.), </w:t>
      </w:r>
      <w:r>
        <w:rPr>
          <w:rFonts w:cs="Times New Roman" w:ascii="Times New Roman" w:hAnsi="Times New Roman"/>
          <w:i/>
          <w:sz w:val="24"/>
          <w:szCs w:val="24"/>
        </w:rPr>
        <w:t>Circles of change: Challenging orthodoxy in practitioner supervision</w:t>
      </w:r>
      <w:r>
        <w:rPr>
          <w:rFonts w:cs="Times New Roman" w:ascii="Times New Roman" w:hAnsi="Times New Roman"/>
          <w:sz w:val="24"/>
          <w:szCs w:val="24"/>
        </w:rPr>
        <w:t xml:space="preserve"> (pp. 11-20). Frenchs Forest, NSW: Pears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ntovani, G. (1996). Social context in human-computer interaction: A new framework for mental models, cooperation and communication. </w:t>
      </w:r>
      <w:r>
        <w:rPr>
          <w:rFonts w:cs="Times New Roman" w:ascii="Times New Roman" w:hAnsi="Times New Roman"/>
          <w:i/>
          <w:sz w:val="24"/>
          <w:szCs w:val="24"/>
        </w:rPr>
        <w:t>Cognitive Science, 20</w:t>
      </w:r>
      <w:r>
        <w:rPr>
          <w:rFonts w:cs="Times New Roman" w:ascii="Times New Roman" w:hAnsi="Times New Roman"/>
          <w:sz w:val="24"/>
          <w:szCs w:val="24"/>
        </w:rPr>
        <w:t>, 237-26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ble, K., &amp; Henderson, R. (2008). Engaging with images and stories: Using a Learning Circle approach to develop agency of beginning “at-risk” pre-service teachers. </w:t>
      </w:r>
      <w:r>
        <w:rPr>
          <w:rFonts w:cs="Times New Roman" w:ascii="Times New Roman" w:hAnsi="Times New Roman"/>
          <w:i/>
          <w:sz w:val="24"/>
          <w:szCs w:val="24"/>
        </w:rPr>
        <w:t>Australian Journal of Teacher Education, 33</w:t>
      </w:r>
      <w:r>
        <w:rPr>
          <w:rFonts w:cs="Times New Roman" w:ascii="Times New Roman" w:hAnsi="Times New Roman"/>
          <w:sz w:val="24"/>
          <w:szCs w:val="24"/>
        </w:rPr>
        <w:t>(1), 1-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iel, M. (2006). </w:t>
      </w:r>
      <w:r>
        <w:rPr>
          <w:rFonts w:cs="Times New Roman" w:ascii="Times New Roman" w:hAnsi="Times New Roman"/>
          <w:i/>
          <w:sz w:val="24"/>
          <w:szCs w:val="24"/>
        </w:rPr>
        <w:t>Learning circles: Teachers’ guide</w:t>
      </w:r>
      <w:r>
        <w:rPr>
          <w:rFonts w:cs="Times New Roman" w:ascii="Times New Roman" w:hAnsi="Times New Roman"/>
          <w:sz w:val="24"/>
          <w:szCs w:val="24"/>
        </w:rPr>
        <w:t xml:space="preserve"> [Website]. Retrieved from http://www.iearn.org/circles/lcguid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kymark Corporation. (2009). </w:t>
      </w:r>
      <w:r>
        <w:rPr>
          <w:rFonts w:cs="Times New Roman" w:ascii="Times New Roman" w:hAnsi="Times New Roman"/>
          <w:i/>
          <w:sz w:val="24"/>
          <w:szCs w:val="24"/>
        </w:rPr>
        <w:t xml:space="preserve">Kaoru Ishikawa: One step further </w:t>
      </w:r>
      <w:r>
        <w:rPr>
          <w:rFonts w:cs="Times New Roman" w:ascii="Times New Roman" w:hAnsi="Times New Roman"/>
          <w:sz w:val="24"/>
          <w:szCs w:val="24"/>
        </w:rPr>
        <w:t>[Website]. Retrieved from http://www.skymark.com/resources/leaders/ishikawa.as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an Manen, M. (1991). </w:t>
      </w:r>
      <w:r>
        <w:rPr>
          <w:rFonts w:cs="Times New Roman" w:ascii="Times New Roman" w:hAnsi="Times New Roman"/>
          <w:i/>
          <w:sz w:val="24"/>
          <w:szCs w:val="24"/>
        </w:rPr>
        <w:t>The tact of teaching: The meaning of pedagogical thoughtfulness.</w:t>
      </w:r>
      <w:r>
        <w:rPr>
          <w:rFonts w:cs="Times New Roman" w:ascii="Times New Roman" w:hAnsi="Times New Roman"/>
          <w:sz w:val="24"/>
          <w:szCs w:val="24"/>
        </w:rPr>
        <w:t xml:space="preserve"> Albany, NY: SUNY Pres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lang w:val="de-DE"/>
        </w:rPr>
        <w:t xml:space="preserve">Zahorik, P,. </w:t>
      </w:r>
      <w:r>
        <w:rPr>
          <w:rStyle w:val="Highlightedsearchterm"/>
          <w:rFonts w:cs="Times New Roman" w:ascii="Times New Roman" w:hAnsi="Times New Roman"/>
          <w:sz w:val="24"/>
          <w:szCs w:val="24"/>
          <w:lang w:val="de-DE"/>
        </w:rPr>
        <w:t>&amp;</w:t>
      </w:r>
      <w:r>
        <w:rPr>
          <w:rFonts w:cs="Times New Roman" w:ascii="Times New Roman" w:hAnsi="Times New Roman"/>
          <w:sz w:val="24"/>
          <w:szCs w:val="24"/>
          <w:lang w:val="de-DE"/>
        </w:rPr>
        <w:t xml:space="preserve"> </w:t>
      </w:r>
      <w:r>
        <w:rPr>
          <w:rStyle w:val="Highlightedsearchterm"/>
          <w:rFonts w:cs="Times New Roman" w:ascii="Times New Roman" w:hAnsi="Times New Roman"/>
          <w:sz w:val="24"/>
          <w:szCs w:val="24"/>
          <w:lang w:val="de-DE"/>
        </w:rPr>
        <w:t>Jenison</w:t>
      </w:r>
      <w:r>
        <w:rPr>
          <w:rFonts w:cs="Times New Roman" w:ascii="Times New Roman" w:hAnsi="Times New Roman"/>
          <w:sz w:val="24"/>
          <w:szCs w:val="24"/>
          <w:lang w:val="de-DE"/>
        </w:rPr>
        <w:t xml:space="preserve">, R. L. </w:t>
      </w:r>
      <w:r>
        <w:rPr>
          <w:rStyle w:val="Highlightedsearchterm"/>
          <w:rFonts w:cs="Times New Roman" w:ascii="Times New Roman" w:hAnsi="Times New Roman"/>
          <w:sz w:val="24"/>
          <w:szCs w:val="24"/>
          <w:lang w:val="de-DE"/>
        </w:rPr>
        <w:t>(1998)</w:t>
      </w:r>
      <w:r>
        <w:rPr>
          <w:rFonts w:cs="Times New Roman" w:ascii="Times New Roman" w:hAnsi="Times New Roman"/>
          <w:sz w:val="24"/>
          <w:szCs w:val="24"/>
          <w:lang w:val="de-DE"/>
        </w:rPr>
        <w:t xml:space="preserve">. </w:t>
      </w:r>
      <w:r>
        <w:rPr>
          <w:rFonts w:cs="Times New Roman" w:ascii="Times New Roman" w:hAnsi="Times New Roman"/>
          <w:sz w:val="24"/>
          <w:szCs w:val="24"/>
        </w:rPr>
        <w:t>Presence as being</w:t>
        <w:noBreakHyphen/>
        <w:t>in</w:t>
        <w:noBreakHyphen/>
        <w:t>the</w:t>
        <w:noBreakHyphen/>
        <w:t xml:space="preserve">world. </w:t>
      </w:r>
      <w:r>
        <w:rPr>
          <w:rStyle w:val="Emphasis"/>
          <w:rFonts w:cs="Times New Roman" w:ascii="Times New Roman" w:hAnsi="Times New Roman"/>
          <w:sz w:val="24"/>
          <w:szCs w:val="24"/>
        </w:rPr>
        <w:t>Presence, 7</w:t>
      </w:r>
      <w:r>
        <w:rPr>
          <w:rFonts w:cs="Times New Roman" w:ascii="Times New Roman" w:hAnsi="Times New Roman"/>
          <w:sz w:val="24"/>
          <w:szCs w:val="24"/>
        </w:rPr>
        <w:t>(1), 78-89.</w:t>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Citation">
    <w:name w:val="citation"/>
    <w:basedOn w:val="DefaultParagraphFont"/>
    <w:qFormat/>
    <w:rPr>
      <w:i w:val="false"/>
      <w:iCs w:val="fals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noble@usq.edu.au" TargetMode="External"/><Relationship Id="rId3" Type="http://schemas.openxmlformats.org/officeDocument/2006/relationships/hyperlink" Target="mailto:robyn.henderson@usq.edu.au" TargetMode="External"/><Relationship Id="rId4" Type="http://schemas.openxmlformats.org/officeDocument/2006/relationships/hyperlink" Target="http://books.google.com/books?id=eJ-PN9g_o-E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0:00Z</dcterms:created>
  <dc:creator>Robyn</dc:creator>
  <dc:description/>
  <dc:language>en-US</dc:language>
  <cp:lastModifiedBy> </cp:lastModifiedBy>
  <cp:lastPrinted>2010-11-10T11:25:00Z</cp:lastPrinted>
  <dcterms:modified xsi:type="dcterms:W3CDTF">2011-01-06T13:14:00Z</dcterms:modified>
  <cp:revision>48</cp:revision>
  <dc:subject/>
  <dc:title>Productive partnership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